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t xml:space="preserve">MUIDER MAANDBLAD </w:t>
      </w:r>
      <w:r>
        <w:rPr>
          <w:sz w:val="22"/>
          <w:szCs w:val="22"/>
        </w:rPr>
        <w:t xml:space="preserve"> </w:t>
      </w:r>
      <w:r>
        <w:rPr>
          <w:b/>
        </w:rPr>
        <w:t>DE SLUIZ</w:t>
      </w:r>
      <w:r>
        <w:rPr/>
        <w:t xml:space="preserve"> INLEGVEL BIJ HET VOSJE-SPECIAL FEBRUARI 2014  </w:t>
      </w:r>
    </w:p>
    <w:p>
      <w:pPr>
        <w:pStyle w:val="Normal"/>
        <w:pBdr>
          <w:top w:val="double" w:sz="6" w:space="1" w:color="000000"/>
          <w:bottom w:val="double" w:sz="6" w:space="1" w:color="000000"/>
        </w:pBdr>
        <w:ind w:left="-540" w:right="-648" w:hanging="0"/>
        <w:rPr/>
      </w:pPr>
      <w:r>
        <w:rPr>
          <w:sz w:val="16"/>
          <w:szCs w:val="16"/>
        </w:rPr>
        <w:t>Redactie en uitgave: Historisch Archief Muiden. Guus Kroon, Burg. de Raadtsingel 32 – 1398 BG Muiden.Tel.nr. 0294. 264922 E-mail:</w:t>
      </w:r>
      <w:hyperlink r:id="rId2">
        <w:r>
          <w:rPr>
            <w:rStyle w:val="InternetLink"/>
            <w:color w:val="000000"/>
            <w:sz w:val="16"/>
            <w:szCs w:val="16"/>
          </w:rPr>
          <w:t>ham.muiden@planet.nl</w:t>
        </w:r>
      </w:hyperlink>
      <w:r>
        <w:rPr>
          <w:sz w:val="16"/>
          <w:szCs w:val="16"/>
        </w:rPr>
        <w:t xml:space="preserve"> Dit blad is alleen los verkrijgbaar bij Primera De Hoek, Sluisstraat 9 in Muiden en bij het HAM. Lees ook De </w:t>
      </w:r>
      <w:r>
        <w:rPr>
          <w:i/>
          <w:sz w:val="16"/>
          <w:szCs w:val="16"/>
        </w:rPr>
        <w:t>Digitale</w:t>
      </w:r>
      <w:r>
        <w:rPr>
          <w:sz w:val="16"/>
          <w:szCs w:val="16"/>
        </w:rPr>
        <w:t xml:space="preserve"> Sluiz. Meer info: w</w:t>
      </w:r>
      <w:hyperlink r:id="rId3">
        <w:r>
          <w:rPr>
            <w:rStyle w:val="InternetLink"/>
            <w:color w:val="000000"/>
            <w:sz w:val="16"/>
            <w:szCs w:val="16"/>
          </w:rPr>
          <w:t>www.guuskroon.nl</w:t>
        </w:r>
      </w:hyperlink>
      <w:r>
        <w:rPr>
          <w:sz w:val="16"/>
          <w:szCs w:val="16"/>
        </w:rPr>
        <w:t xml:space="preserve"> </w:t>
      </w:r>
    </w:p>
    <w:p>
      <w:pPr>
        <w:pStyle w:val="Normal"/>
        <w:ind w:right="-830" w:hanging="540"/>
        <w:rPr/>
      </w:pPr>
      <w:r>
        <w:rPr/>
        <w:drawing>
          <wp:inline distT="0" distB="0" distL="0" distR="0">
            <wp:extent cx="663003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6630035" cy="5019675"/>
                    </a:xfrm>
                    <a:prstGeom prst="rect">
                      <a:avLst/>
                    </a:prstGeom>
                  </pic:spPr>
                </pic:pic>
              </a:graphicData>
            </a:graphic>
          </wp:inline>
        </w:drawing>
      </w:r>
    </w:p>
    <w:p>
      <w:pPr>
        <w:pStyle w:val="Normal"/>
        <w:ind w:left="-540" w:right="-830" w:hanging="0"/>
        <w:rPr>
          <w:i/>
          <w:i/>
        </w:rPr>
      </w:pPr>
      <w:r>
        <w:rPr>
          <w:i/>
        </w:rPr>
        <w:t>Vincent ten Brink en Ron Grootveld aan de bar in het Vosje, onder de spreuk: Habeas Corpus (de inwendi-ge mens) waar, als je geluk had ontdooide en als je pech had, bevroren gehaktballen geserveerd werden.</w:t>
      </w:r>
    </w:p>
    <w:p>
      <w:pPr>
        <w:pStyle w:val="Normal"/>
        <w:ind w:left="-540" w:right="-830" w:hanging="0"/>
        <w:rPr>
          <w:i/>
          <w:i/>
        </w:rPr>
      </w:pPr>
      <w:r>
        <w:rPr>
          <w:i/>
        </w:rPr>
      </w:r>
    </w:p>
    <w:p>
      <w:pPr>
        <w:pStyle w:val="Normal"/>
        <w:ind w:left="-540" w:right="-830" w:hanging="0"/>
        <w:rPr>
          <w:i/>
          <w:i/>
          <w:sz w:val="20"/>
          <w:szCs w:val="20"/>
        </w:rPr>
      </w:pPr>
      <w:r>
        <w:rPr>
          <w:i/>
          <w:sz w:val="20"/>
          <w:szCs w:val="20"/>
        </w:rPr>
        <w:t>HERINNERINGEN AAN HET VOSJE, van Theo Savelkouls en Guus Kroon.</w:t>
      </w:r>
    </w:p>
    <w:p>
      <w:pPr>
        <w:pStyle w:val="Normal"/>
        <w:ind w:left="-540" w:right="-830" w:hanging="0"/>
        <w:rPr>
          <w:i/>
          <w:i/>
          <w:sz w:val="20"/>
          <w:szCs w:val="20"/>
        </w:rPr>
      </w:pPr>
      <w:r>
        <w:rPr>
          <w:i/>
          <w:sz w:val="20"/>
          <w:szCs w:val="20"/>
        </w:rPr>
      </w:r>
    </w:p>
    <w:p>
      <w:pPr>
        <w:pStyle w:val="Normal"/>
        <w:ind w:left="-540" w:right="-830" w:hanging="0"/>
        <w:rPr/>
      </w:pPr>
      <w:r>
        <w:rPr>
          <w:rStyle w:val="Usercontent"/>
          <w:sz w:val="20"/>
          <w:szCs w:val="20"/>
        </w:rPr>
        <w:t>Theo Savelkouls over het ontstaan van Het Vosje :</w:t>
      </w:r>
      <w:r>
        <w:rPr>
          <w:sz w:val="20"/>
          <w:szCs w:val="20"/>
        </w:rPr>
        <w:br/>
        <w:br/>
      </w:r>
      <w:r>
        <w:rPr>
          <w:rStyle w:val="Usercontent"/>
          <w:sz w:val="20"/>
          <w:szCs w:val="20"/>
        </w:rPr>
        <w:t>Eindelijk de zolder eens op geweest hier wat foto's e.d. Hoe is het Vosje ontstaan eigenlijk heel simpel. Evert Bruinekool en ik hadden een bandje genaamd:" The Few" een oefenruimte was er niet in Weesp. Meestal repeteerden we in een onbewoonbaar verklaard woninkje in de kerksteeg die Evert's vader gebruikte als schuurtj</w:t>
      </w:r>
      <w:r>
        <w:rPr>
          <w:rStyle w:val="Textexposedshow"/>
          <w:sz w:val="20"/>
          <w:szCs w:val="20"/>
        </w:rPr>
        <w:t xml:space="preserve">e. Op een dag besloten we eens goed te kijken of er een goede locatie te vinden was in Weesp (Weesp was in die tijd een redelijk vervallen dorpje). Jawel we vonden een leegstaand schoolgebouw op achter het vosje. Wij naar het gemeentehuis en werden doorverwezen naar een ambtenaar (meen de heer Nubee) deze hoorde ons verhaal en bedoelingen goedmoedig aan en vertelde ons dat hij dit moest bespreken met de burgemeester Kooymans en dat we de volgende week maar terug moesten komen. Nadat we ons weer gemeld hadden wachtte Nubee ons op met de mededeling dat het ok was en dat we de twee achterste lokalen in gebruik konden nemen en gaf ons de sleutels van het gebouw (ik meen dat we nog een contractje moesten tekenen,maar zeker weten doe ik dat niet meer.) Dat moet je heden ten dage maar eens proberen bij de huidige bestuurlijke-machthebbertjes/ bureaucraten geen schijn van kans en daarom heeft Weesp niets meer. Wat mij nog heel goed bijstaat is de eerste binnenkomst in het gebouw; rechts wat klaslokalen,links een trap omhoog naar een kamertje (later zeer welbekend bij een aantal mensen) links een toiletgroep ietsje verder een gang naar links met toiletten,binnenplaats, rechts een nisje en nog een lokaal. Dan de ingang van "onze" twee lokalen met daarin twee enorme oliekachels en een soort vitrinekasten( waar je nu je vingers van zou aflikken). Al snel werd het een ontmoetingsplaats voor vrienden en bekenden en uitvalsbasis ,in de zon zitten op het fort wat drinken met Willy Konings,Jaap Hutters,Frankie Fransen,Sonja Ciska Buis,Jos de Jong, Maartje de Gooyer, Sylvia van der Meer,Dirk van Sommeren,Netty Woons en anderen. en vooral veel muziek van John Mayall,Iron Maiden:in A- Gadda da Vida,Pink Floyd voornamelijk deze drie. De eerste "verbouwing" bestond uit; een soort gang in het eerste lokaal van waaruit je in het tweede achterste lokaal kwam met een soort podium en een groot plateau met kussens via een gat in de muur kwam je weer in het eerste lokaal met vogelkooi en er was een "geheime zolder"oja en en zgn directielokaaltje. Lang heeft dit niet bestaan onder leiding van "bouwmeester" Eddie Lodewijks kwam er een echt podium een bar werd gemaakt aan de zijkant van de twee lokalen de enorme muurschildering van planeten en zonnestelsels werd gemaakt door Red Luuken en langzamerhand veranderde het Vosje in een jongerencentrum zoals bekend,- met een behoorlijke reputatie en de schrik van menig ouder. Op een dag kwam het idee om een popfestival te organiseren de briljante naamgeving kwam van: Hans Vonk ik weet nog goed dat deze volzin in een keer uit zijn mond kwam rollen: de Digle Bigle Wesopa Show. Iedereen die we om hulp of medewerking vraagde deed mee, de winkeliers,burgemeester Kooymans maar vooral ook Everts vader en moeder die liters en liters soep hebben gemaakt. Als spreekstalmeester werd Freek Toorop aangewezen die de naam Rondo('s) te koop enz. onvergetelijk indruk heeft gemaakt. Iedereen die bij de eerste Digle Bigle Wesopa Show is geweest zal deze nooit meer vergeten het was de hemel op aarde. Na het festival ben ik na een aantal maanden gestopt als "bestuurslid" de organisatie het Vosje werd succesvol verder uitgebouwd tot een echt centrum met als drijvende kracht Evert en Frank Blum. Het achterste lokaal (einde linker gang werd later ingebruik genomen door de wandelsportvereniging Edelweiss. Veel later al past het niet in dit tijdsbestek werd het tweede lokaal bij de entreegang in gebruik genomen door de "Kabouters" onder aanvoering van Wim van het Hoederdaal en Evert Jan Borrel waaruit later de groep Het Borrel Consortium zou ontstaan. Als The Few niet had bestaan en Nubee en Kooymans hun medewerking niet zouden hebben gegeven dan zou er geen Vosje geweest zijn.Maar het Vosje is er wel gekomen wat heeft dit allemaal betekent? Vele mensen hebben daar elkaar ontmoet, er is plezier gemaakt,smartelijke momenten, liefdes en relaties zijn ontstaan. Maar bovenal in Het Vosje werd iedereen aanvaard zoals hij was; je kon geheel jezelf zijn. Wat rest zijn vele vele herinneringen uit een ongelooflijke mooie tijd Het Vosje (de POC) Iets wat nooit meer in Weesp zal ontstaan. Af en toe zijn we plotseling weer in het Vosje als we afscheid moeten nemen van een Vosjeganger en zien hem of haar weer staan in Het Vosje. Kijken dan weer naar de foto's op de webpagina van Wim en Gepke met weemoed en verlangen! </w:t>
      </w:r>
      <w:r>
        <w:rPr>
          <w:sz w:val="20"/>
          <w:szCs w:val="20"/>
        </w:rPr>
        <w:t xml:space="preserve"> </w:t>
      </w:r>
    </w:p>
    <w:p>
      <w:pPr>
        <w:pStyle w:val="Normal"/>
        <w:ind w:left="-540" w:right="-830" w:hanging="0"/>
        <w:rPr>
          <w:sz w:val="20"/>
          <w:szCs w:val="20"/>
        </w:rPr>
      </w:pPr>
      <w:r>
        <w:rPr>
          <w:sz w:val="20"/>
          <w:szCs w:val="20"/>
        </w:rPr>
      </w:r>
    </w:p>
    <w:p>
      <w:pPr>
        <w:pStyle w:val="Normal"/>
        <w:ind w:left="-540" w:right="-830" w:hanging="0"/>
        <w:rPr>
          <w:rStyle w:val="Textexposedshow"/>
          <w:sz w:val="20"/>
          <w:szCs w:val="20"/>
        </w:rPr>
      </w:pPr>
      <w:r>
        <w:rPr>
          <w:sz w:val="20"/>
          <w:szCs w:val="20"/>
        </w:rPr>
        <w:t xml:space="preserve">Door </w:t>
      </w:r>
      <w:r>
        <w:rPr>
          <w:rStyle w:val="Textexposedshow"/>
          <w:sz w:val="20"/>
          <w:szCs w:val="20"/>
        </w:rPr>
        <w:t>Theo Savelkouls."</w:t>
      </w:r>
    </w:p>
    <w:p>
      <w:pPr>
        <w:pStyle w:val="Normal"/>
        <w:ind w:left="-540" w:right="-830" w:hanging="0"/>
        <w:rPr>
          <w:rStyle w:val="Textexposedshow"/>
          <w:sz w:val="20"/>
          <w:szCs w:val="20"/>
        </w:rPr>
      </w:pPr>
      <w:r>
        <w:rPr/>
      </w:r>
    </w:p>
    <w:p>
      <w:pPr>
        <w:pStyle w:val="Normal"/>
        <w:ind w:left="-540" w:right="-830" w:hanging="0"/>
        <w:rPr/>
      </w:pPr>
      <w:r>
        <w:rPr>
          <w:rFonts w:eastAsia="SimSun;宋体"/>
          <w:b/>
          <w:bCs/>
          <w:sz w:val="20"/>
          <w:szCs w:val="20"/>
          <w:lang w:eastAsia="zh-CN"/>
        </w:rPr>
        <w:t>Op dinsdag 9 januari 2007 werd Bart Horseling door loco-burgemeester Dick Spel de ambtsketen van Weesp omgehangen.</w:t>
      </w:r>
      <w:r>
        <w:rPr>
          <w:sz w:val="20"/>
          <w:szCs w:val="20"/>
        </w:rPr>
        <w:t xml:space="preserve"> </w:t>
      </w:r>
      <w:r>
        <w:rPr>
          <w:rFonts w:eastAsia="SimSun;宋体"/>
          <w:sz w:val="20"/>
          <w:szCs w:val="20"/>
          <w:lang w:eastAsia="zh-CN"/>
        </w:rPr>
        <w:t xml:space="preserve">Ik moest inwendig lachen toen ik dit bericht las in het Weesper Nieuws. Wie had dat kunnen denken in de jaren zeventig, toen beide bewindslieden nog bezoekers waren van het door velen verguisde jongeren-centrum 't Vosje in Weesp. </w:t>
        <w:br/>
        <w:br/>
        <w:t xml:space="preserve">'t Vosje stond slecht bekend, want er werd geblowd en dat was in die tijd nog lang niet zo algemeen geaccepteerd als nu. Op de scholen voor voortgezet onderwijs werd zelfs gewaarschuwd om niet naar deze poel des verderfs te gaan. Ouders verboden hun kinderen om het jongerencentrum te bezoeken, gemeentebestuurders deden hun best om het ongeregelde zooitje te laten verwijderen. Tevergeefs. Eind jaren zestig, begin zeventig, zocht een aantal bandjes in Weesp naar een oefenruimte. Ze vonden de oude, leegstaande muloschool aan Achter 't Vosje. De school werd gekraakt en in de loop der jaren ingericht als ontmoetingsruimte voor de jeugd. De alternatieve jeugd welteverstaan. De jeugd met lange haren, oude spijkerbroeken, hippe bloesjes en jurken, die van “underground” muziek hield. Oude bankstellen werden hier opnieuw gebruikt. Je mocht rustig met je schoenen of laarzen op tafel zitten, vrijen met je vriendin in een donker hoekje of de hele avond op één glaasje sinaasappelsap teren. </w:t>
        <w:br/>
        <w:br/>
        <w:t xml:space="preserve">Er werden popfestivals gehouden op de trimbaan en in de Grote Zaal traden talloze beroemdheden op. Van Galaxy Lin (met Robbie van Leeuwen, ex-Shocking Blue), via Lena Lovich (vriendin Nina Hagen) tot Doe Maar in hun eerste dagen. Er waren films en thema-avonden, politieke bijeenkomsten, ludieke demonstraties en allerlei andere activiteiten. Er werd een blad uitgegeven; De Voszerik. Daaraan leverde ik mijn maandelijkse bijdrage in de rubriek Filosofilosofiets onder het pseudoniem Drs. D. Biel. Ik was actief als redacteur, barkeeper en bestuurslid, zat op vrijdagavond, zaterdagavond, zondagmiddag en zondagavond in het Vosje, beurtelings als bezoeker, barmedewerker of anderszins (concertbezoeker.) Bart Horseling was vaste bezoeker en vertegenwoordigde de politieke kant van 't Vosje. In die tijd streden Provo's, Kabouters, Krakers, PPR en PSP om de macht in links Nederland. De Generatiekloof was kilometers breed. Alles moest anders. De strijd met het Gemeentehuis werd in zoverre gewonnen dat op den duur het gemeentebestuur het Vosje gedoogde. Er kwamen wel steeds meer regels maar dat had nauwelijks invloed op de onbeperkte openingstijden en het gebruik van stimulerende middelen. Voor de goede orde: Zelf heb ik nooit drugs gebruikt. Dat werd in het Vosje ook gedoogd. </w:t>
        <w:br/>
        <w:br/>
        <w:t xml:space="preserve">Dick Spel kwam er iets later bij maar was toen ook nadrukkelijk aanwezig. Hij nam het redacteurschap van het Voszerik over toen ik er eind jaren zeventig, begin jaren tachtig de brui aan gaf. Ook hij was toen al politiek bezig. Groen Links bestond nog niet maar zijn sympathieën waren duidelijk. Toen 't Vosje in de jaren tachtig uiteindelijk toch gesloopt werd is er nog een tijdelijk onderkomen geweest in de Pastoor Jansstraat. Vervolgens werd er door enkele trouwe bezoekers nog een geheel nieuw Sociaal Cultureel Activiteitengebouw (SCA) neergezet aan de Papenlaan. Ik was inmiddels afgehaakt, maar in de jaren negentig bloeide de geest van 't Vosje nog enkele jaren weer op in de vorm van Het Depot. Vele bandjes traden op in het SCA-gebouw, de Kleine Prijs van Weesp werd jaarlijks uitgereikt. Ik zat er wekelijks en nam deel aan allerlei activiteiten, werd lid van de jury, schreef wat in het blaadje of hield een lezing over de Tweede Wereldoorlog. Op dichtersavonden trad ik op met mijn eigen poëzie en bij Rock – and –rollfeesten verloor ik mijn bril, die vervolgens direct werd platgestampt. </w:t>
        <w:br/>
        <w:br/>
        <w:t xml:space="preserve">Toen Het Depot werd gesloten was de geest van 't Vosje voorgoed begraven. We werden ouder, wijzer, dikker en grijzer. Dick Spel ging echt in de politiek en werd raadslid, wethouder en loco-burgemeester. Bart Horseling werd raadslid en wethouder in Weesp en burgemeester in het Hoge Noorden. Maar Weesp bleef trekken, al was het maar vanwege zijn gezin, dat achterbleef. Zijn hart lag begraven in de bocht van de Vecht, dus solliciteerde hij terecht naar de vacature van laatste burgervader van Wesopa. </w:t>
        <w:br/>
        <w:br/>
        <w:t xml:space="preserve">Na ruim dertig jaar heeft de gerechtigheid gezegevierd. 't Vosje zit op het pluche. En nu maar hopen dat dit Vosje wel zijn haren maar niet zijn streken heeft verloren. Veel succes Bart. </w:t>
        <w:br/>
        <w:br/>
        <w:t>door Guus Kroon.</w:t>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Usercontent">
    <w:name w:val="usercontent"/>
    <w:basedOn w:val="Standaardalinealettertype"/>
    <w:qFormat/>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guuskroon.n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0:00Z</dcterms:created>
  <dc:creator> kroon858</dc:creator>
  <dc:description/>
  <dc:language>en-US</dc:language>
  <cp:lastModifiedBy>Guus Kroon</cp:lastModifiedBy>
  <cp:lastPrinted>2004-04-19T06:58:00Z</cp:lastPrinted>
  <dcterms:modified xsi:type="dcterms:W3CDTF">2014-02-20T14:00:00Z</dcterms:modified>
  <cp:revision>2</cp:revision>
  <dc:subject/>
  <dc:title>MUIDER MAANDBLAD                                                                                                             E</dc:title>
</cp:coreProperties>
</file>